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......./......./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40"/>
          <w:szCs w:val="40"/>
        </w:rPr>
        <w:t>EVRAK TESLİM DİLEKÇESİ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SMER ANKARA ŞUBESİ BAŞKANLIĞINA</w:t>
      </w:r>
    </w:p>
    <w:p>
      <w:pPr>
        <w:pStyle w:val="Heading1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ANKAR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j dosyamda eksik olan evraklarım, ekte tarafınıza sunulmaktadır. Bilgilerinizi ve gereğinin yapılmasını arz ederim. Saygılarımla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dı/Soyadı</w:t>
      </w:r>
      <w:r>
        <w:rPr>
          <w:rFonts w:cs="Arial" w:ascii="Arial" w:hAnsi="Arial"/>
          <w:color w:val="000000"/>
        </w:rPr>
        <w:t>:.............................................................................................................</w:t>
        <w:tab/>
        <w:t>İmz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.C. NUMARASI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yeri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kametgah Adresi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 Kodu:                                                                 İl: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ş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 Telefon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s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 No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      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lim Edilen Evraklar:</w:t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ayıt Alan</w:t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ontrol Eden</w:t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vrak No</w:t>
            </w:r>
          </w:p>
        </w:tc>
      </w:tr>
      <w:tr>
        <w:trPr/>
        <w:tc>
          <w:tcPr>
            <w:tcW w:w="3542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Yazışma Adresi:</w:t>
        <w:tab/>
        <w:tab/>
        <w:t xml:space="preserve">Ev             İş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Kumrular Caddesi No:26 06440 Kızılay / ANKARA  Telefon: 0 312.232 55 64 – 0 312.232 24 97 – 0 312.232 08 39 – 0 312.231.20.57 Faks: 0 312.231 50 4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u w:val="none"/>
        </w:rPr>
        <w:t>asmmmo@asmmmo.org.tr</w:t>
      </w:r>
    </w:hyperlink>
    <w:r>
      <w:rPr>
        <w:rFonts w:cs="Arial" w:ascii="Arial" w:hAnsi="Arial"/>
        <w:color w:val="000000"/>
        <w:sz w:val="14"/>
        <w:szCs w:val="16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14"/>
          <w:u w:val="none"/>
        </w:rPr>
        <w:t>http://www.asmmmo.org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2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3.6pt;height:5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3521959" r:id="rId1"/>
      </w:object>
    </w:r>
    <w:r>
      <w:rPr>
        <w:sz w:val="20"/>
        <w:szCs w:val="20"/>
      </w:rPr>
      <w:t xml:space="preserve">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T         Ü          R          K          İ          Y         E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SERBEST MUHASEBECİ MALİ MÜŞAVİRLE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V E Y E M İ N L İ  M A L İ  M Ü Ş A V İ R L E R 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MEL     EĞİTİM     VE     STAJ     MERKEZİ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A  N  K  A  R  A                          Ş  U  B  E  S  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mmo@asmmmo.org.tr" TargetMode="External"/><Relationship Id="rId2" Type="http://schemas.openxmlformats.org/officeDocument/2006/relationships/hyperlink" Target="http://www.a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9:00Z</dcterms:created>
  <dc:creator>WebMaster-K</dc:creator>
  <dc:description/>
  <cp:keywords/>
  <dc:language>en-US</dc:language>
  <cp:lastModifiedBy>ID</cp:lastModifiedBy>
  <cp:lastPrinted>2011-06-24T17:09:00Z</cp:lastPrinted>
  <dcterms:modified xsi:type="dcterms:W3CDTF">2013-11-28T13:10:00Z</dcterms:modified>
  <cp:revision>3</cp:revision>
  <dc:subject/>
  <dc:title/>
</cp:coreProperties>
</file>