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/>
        <w:br/>
      </w:r>
    </w:p>
    <w:p>
      <w:pPr>
        <w:pStyle w:val="TextBody"/>
        <w:ind w:left="708" w:hanging="0"/>
        <w:rPr>
          <w:sz w:val="40"/>
          <w:szCs w:val="40"/>
        </w:rPr>
      </w:pPr>
      <w:r>
        <w:rPr>
          <w:sz w:val="40"/>
          <w:szCs w:val="40"/>
        </w:rPr>
        <w:t>İŞYERİ DEĞİŞİKLİĞİ BİLGİ FORMU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312" w:before="0" w:after="0"/>
        <w:ind w:left="360" w:hanging="360"/>
        <w:jc w:val="center"/>
        <w:rPr>
          <w:rFonts w:ascii="Calibri" w:hAnsi="Calibri" w:cs="Calibri"/>
          <w:color w:val="FF0000"/>
          <w:sz w:val="18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  <w:t>Sözleşmenin fotokopisinin meslek mensubu tarafından onaylı olması zorunludur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22"/>
        </w:rPr>
      </w:pPr>
      <w:r>
        <w:rPr>
          <w:rFonts w:cs="Calibri" w:ascii="Calibri" w:hAnsi="Calibri"/>
          <w:color w:val="FF0000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386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ORTAK EV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ÖNCEKİ İŞYERİNE AİT SGK İŞTEN ÇIKIŞ BİLDİRGESİ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TBU EVRAKLA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 Staj Onay Belge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Tek Kişi Staj Belge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3.Stajyer Değerlendirme Form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 DENETİM ALTINDA STAJ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1. İşe Giriş Bildirgeniz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 Tek Kişi Staj  Belge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 Şirket merkezini gösterir en son Ticaret Sicil Gazetesi fotokopi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4. Genel imza sirküleri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. Vergi Levhası fotokopi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. Meslek mensubu ile şirketin yaptığı sözleşme fotokopisi (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Sözleşmenin fotokopisinin meslek mensubu tarafından onaylı olması zorunludur</w:t>
            </w:r>
            <w:r>
              <w:rPr>
                <w:rFonts w:cs="Calibri" w:ascii="Calibri" w:hAnsi="Calibri"/>
                <w:sz w:val="19"/>
                <w:szCs w:val="19"/>
              </w:rPr>
              <w:t>. Sözleşmenin tüm sayfalarının okunaklı olması, çalışma usul ve esasları yönetmeliği gereğince sözleşmenin tarihi, bedeli ve konusunun sözleşmede yer alması gerekmektedir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7. Staj Onay Belge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8. Meslek Mensubu Ruhsat fotokopi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9. Meslek mensubunun bağlı bulunduğu Odadan alınacak Faaliyet Belgesi (Son 3 ay içinde alınmış ve aslı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NOT: Meslek mensubu SMMM/YMM Ltd./A.Ş. ortaklığı ise şirketin Ortaklık Oda Kayıt Sureti, Ticaret Sicil Gazetesi ve İmza Sirküleri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(Staj onayını verecek meslek mensubunun öncelikle ŞİRKET MÜDÜRÜ olması gerekiyor, şirket müdürü olmaması halinde staj onayını verecek meslek mensubunun şahıs bürosunun olmaması gerekmektedir.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 xml:space="preserve">Bu durum şirket müdürü içinde geçerlidir.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Aksi takdirde staj evraklarınız kabul edilmeyecektir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0. Stajyer Değerlendirme Formu (Ayrılmış olduğunuz staj yerindeki meslek mensubunun doldurmuş olduğu)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. MESLEK MENSUBU BORDROLU/GÖZETİM ALTINDA STAJ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 İşe Giriş Bildirgeniz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 Tek Kişi Staj Belgeniz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 Şirket merkezini gösterir en son Ticaret Sicil Gazetesi fotokopi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 Genel İmza Sirküler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. Vergi Levhası fotokopi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. Staj Onay Belge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. Meslek mensubunun bağlı bulunduğu Odadan alınacak Faaliyet Belgesi (Son 3 ay içinde alınmış ve aslı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. Meslek Mensubu Ruhsat fotokopi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. Stajyer Değerlendirme Formu (Ayrılmış olduğunuz staj yerindeki meslek mensubunun doldurmuş olduğu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 Bağımlı meslek mensubunun İşe Giriş Bildirgesi ve son SSK Aylık Prim Hizmet Belge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 Meslek mensubunun şirkette Muhasebe Müdürü/M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İşler Müdürü olarak çalıştığına dair işyerinden yazı veya  yetkisini gösterir Ticaret Sicil Gazetesi, İmza Sirküleri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.BÜRODA STAJ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1. İşe Giriş Bildirgeniz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 Vergi Levhası fotokopi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3. Staj Onay Belge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 Meslek mensubunun bağlı bulunduğu Odadan alınacak Faaliyet Belgesi (Son 3 ay içinde alınmış ve aslı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. Meslek Mensubu Ruhsat fotokopisi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. Stajyer Değerlendirme Form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NOT: Meslek mensubu SMMM/YMM Ltd./A.Ş. ortaklığı ise şirketin Ortaklık Oda Kayıt Sureti, Ticaret Sicil Gazetesi ve İmza Sirküleri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(Staj onayını verecek meslek mensubunun öncelikle ŞİRKET MÜDÜRÜ olması gerekiyor, şirket müdürü olmaması halinde staj onayını verecek meslek mensubunun şahıs bürosunun olmaması gerekmektedir.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 xml:space="preserve">Bu durum şirket müdürü içinde geçerlidir.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Aksi takdirde staj evraklarınız kabul edilmeyecektir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. ŞAHIS FİRMASINDA STAJ – Şirketlerde istenilen evrakların tamamına ek olarak aşağıdaki evraklar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 Vergi Dairesinden bilanço usulüne göre defter tutulduğuna dair yazı ve tutmak zorunda oldukları defterlerin noter onaylı sayfa fotokopiler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5.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YURT DIŞI MERKEZLİ YABANCI ŞİRKETLERDE ST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Şirketlerde istenilen evrakların tamamına ek olarak aşağıdaki evraklar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 Son verilen kurumlar vergisi beyanname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 Şirketin ticaret odası'ndan alınacak faaliyet belge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 Şirketin kuruluş gazetesi fotokopi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 w:before="0" w:after="0"/>
              <w:rPr/>
            </w:pPr>
            <w:r>
              <w:rPr>
                <w:rFonts w:eastAsia="Times New Roman" w:cs="Helvetica" w:ascii="Verdana" w:hAnsi="Verdana"/>
                <w:color w:val="333333"/>
                <w:sz w:val="19"/>
                <w:szCs w:val="19"/>
              </w:rPr>
              <w:t xml:space="preserve">4. </w:t>
            </w:r>
            <w:r>
              <w:rPr>
                <w:rFonts w:eastAsia="Times New Roman" w:cs="Calibri" w:ascii="Calibri" w:hAnsi="Calibri"/>
                <w:sz w:val="19"/>
                <w:szCs w:val="19"/>
              </w:rPr>
              <w:t xml:space="preserve">Şirketin Türkiye’de başka şubesi olmadığına dair Sanayi ve Ticaret Bakanlığı İç Ticaret Müdürlüğünden alınacak yazı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. İKTİSADİ İŞLETMELERDE STAJ – şirketlerde istenilen evrakların tamamına ek olarak aşağıdaki evraklar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 Son verilen Kurumlar, Muhtasar ve KDV Beyannamelerinin fotokopis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 Gerekli görüldüğünde başka evraklar istenilebilir.</w:t>
            </w:r>
          </w:p>
        </w:tc>
      </w:tr>
    </w:tbl>
    <w:p>
      <w:pPr>
        <w:sectPr>
          <w:type w:val="continuous"/>
          <w:pgSz w:w="11906" w:h="16838"/>
          <w:pgMar w:left="851" w:right="386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continuous"/>
      <w:pgSz w:w="11906" w:h="16838"/>
      <w:pgMar w:left="851" w:right="386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>Kumrular Caddesi No:26 06440 Kızılay / ANKARA  Telefon: 0 312.232 55 64 – 0 312.232 24 97 – 0 312.232 08 39 – 0 312.231.20.57 Faks: 0 312.231 50 46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6"/>
      </w:rPr>
      <w:t xml:space="preserve">E-posta: </w:t>
    </w:r>
    <w:hyperlink r:id="rId1">
      <w:r>
        <w:rPr>
          <w:rStyle w:val="InternetLink"/>
          <w:rFonts w:cs="Arial" w:ascii="Arial" w:hAnsi="Arial"/>
          <w:color w:val="000000"/>
          <w:sz w:val="14"/>
          <w:szCs w:val="16"/>
          <w:u w:val="none"/>
        </w:rPr>
        <w:t>asmmmo@asmmmo.org.tr</w:t>
      </w:r>
    </w:hyperlink>
    <w:r>
      <w:rPr>
        <w:rFonts w:cs="Arial" w:ascii="Arial" w:hAnsi="Arial"/>
        <w:color w:val="000000"/>
        <w:sz w:val="14"/>
        <w:szCs w:val="16"/>
      </w:rPr>
      <w:t xml:space="preserve">              </w:t>
    </w:r>
    <w:hyperlink r:id="rId2">
      <w:r>
        <w:rPr>
          <w:rStyle w:val="InternetLink"/>
          <w:rFonts w:cs="Arial" w:ascii="Arial" w:hAnsi="Arial"/>
          <w:color w:val="000000"/>
          <w:sz w:val="14"/>
          <w:u w:val="none"/>
        </w:rPr>
        <w:t>http://www.asmmmo.org.t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72" w:dyaOrig="10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3.6pt;height:5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349458" r:id="rId1"/>
      </w:object>
    </w:r>
    <w:r>
      <w:rPr>
        <w:sz w:val="20"/>
        <w:szCs w:val="20"/>
      </w:rPr>
      <w:t xml:space="preserve">                      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>T         Ü          R          K          İ          Y         E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>SERBEST MUHASEBECİ MALİ MÜŞAVİRLER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 xml:space="preserve">V E Y E M İ N L İ  M A L İ  M Ü Ş A V İ R L E R </w: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b/>
        <w:bCs/>
        <w:sz w:val="20"/>
      </w:rPr>
      <w:t>TEMEL     EĞİTİM     VE     STAJ     MERKEZİ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>A  N  K  A  R  A                          Ş  U  B  E  S  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mmmo@asmmmo.org.tr" TargetMode="External"/><Relationship Id="rId2" Type="http://schemas.openxmlformats.org/officeDocument/2006/relationships/hyperlink" Target="http://www.asmmmo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1:00Z</dcterms:created>
  <dc:creator>WebMaster-K</dc:creator>
  <dc:description/>
  <cp:keywords/>
  <dc:language>en-US</dc:language>
  <cp:lastModifiedBy>ID</cp:lastModifiedBy>
  <cp:lastPrinted>2011-06-24T17:39:00Z</cp:lastPrinted>
  <dcterms:modified xsi:type="dcterms:W3CDTF">2014-05-23T11:20:00Z</dcterms:modified>
  <cp:revision>8</cp:revision>
  <dc:subject/>
  <dc:title/>
</cp:coreProperties>
</file>