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 xml:space="preserve">EK-24 </w:t>
      </w:r>
    </w:p>
    <w:tbl>
      <w:tblPr>
        <w:tblW w:w="14380" w:type="dxa"/>
        <w:jc w:val="left"/>
        <w:tblInd w:w="-113" w:type="dxa"/>
        <w:tblLayout w:type="fixed"/>
        <w:tblCellMar>
          <w:top w:w="0" w:type="dxa"/>
          <w:left w:w="108" w:type="dxa"/>
          <w:bottom w:w="0" w:type="dxa"/>
          <w:right w:w="108" w:type="dxa"/>
        </w:tblCellMar>
      </w:tblPr>
      <w:tblGrid>
        <w:gridCol w:w="1930"/>
        <w:gridCol w:w="2097"/>
        <w:gridCol w:w="8697"/>
        <w:gridCol w:w="1417"/>
        <w:gridCol w:w="239"/>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RİFE POZİSYON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HLİLİ YAPACAK LABORATUVAR</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ŞYANIN TAN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HLİL FİYATI (TL) (KDV dahil)</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ÜT ÜRÜNLERİ, KUŞ VE KÜMES HAYVANLARININ YUMURTALARI, TABİİ BAL, TARİFENİN BAŞKA YERİNDE BELİRTİLMEYEN VEYA YER ALMAYAN YENİLEBİLİR HAYVANSAL MENŞELİ ÜRÜ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NİLEN MEYVELER VE YENİLEN SERT KABUKLU MEYVELER; TURUNÇGİLLERİN VE KAVUNLARIN VE KARPUZLARIN KABUK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HVE, ÇAY, PARAGUAY ÇAYI VE BAHA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HUBUB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İRMENCİLİK ÜRÜNLERİ;MALT;NİŞASTA;İNÜLİN;BUĞDAY GULUT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YAĞLI TOHUM VE MEYVELER; MUHTELİF TANE, TOHUM VE MEYVELER; SANAYİDE VE TIPTA KULLANILAN BİTKİLER; SAMAN VE KABA Y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K; SAKIZ, REÇİNE VE DİĞER BİTKİSEL ÖZSU VE HÜLAS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ÖRÜLMEYE ELVERİŞLİ BİTKİSEL MADDELER; TARİFENİN BAŞKA YERİNDE</w:t>
            </w:r>
            <w:r>
              <w:rPr>
                <w:rFonts w:cs="Times New Roman" w:ascii="Times New Roman" w:hAnsi="Times New Roman"/>
                <w:sz w:val="24"/>
                <w:szCs w:val="24"/>
              </w:rPr>
              <w:t xml:space="preserve"> </w:t>
            </w:r>
            <w:r>
              <w:rPr>
                <w:rFonts w:cs="Times New Roman" w:ascii="Times New Roman" w:hAnsi="Times New Roman"/>
                <w:bCs/>
                <w:sz w:val="24"/>
                <w:szCs w:val="24"/>
              </w:rPr>
              <w:t>BELİRTİLMEYEN VEYA YER ALMAYAN BİTKİSEL ÜRÜ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AYVANSAL VE BİTKİSEL KATI VE SIVI YAĞLAR VE BUNLARIN PARÇALANMA ÜRÜNLERİ;</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HAZIR YEMEKLİK KATI YAĞLAR; HAYVANSAL VE BİTKİSEL MUM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T, BALIK, KABUKLU HAYVANLAR, YUMUŞAKÇALAR VEYA DİĞER SU OMURGASIZLARININ MÜSTAHZAR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KER VE ŞEKER MAMUL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KAO VE KAKAO MÜSTAHZAR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BUBAT, UN, NİŞASTA VEYA SÜT MÜSTAHZARLARI; PASTACILIK ÜRÜN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SEBZELER, MEYVELER, SERT KABUKLU MEYVELER VE BİTKİLERİN DİĞER KISIMLARINDAN ELDE EDİLEN MÜSTAHZAR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NİLEN ÇEŞİTLİ GIDA MÜSTAHZAR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ŞRUBAT, ALKOLLÜ İÇKİLER VE SİR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DA SANAYİİNİN KALINTI VE DÖKÜNTÜLERİ; HAYVANLAR İÇİN HAZIRLANMIŞ KABA YEM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Z; KÜKÜRT; TOPRAKLAR VE TAŞLAR; ALÇILAR, KİREÇLER VE Ç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L CEVHERLERİ, CÜRUF VE KÜ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ETROL</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İNERAL YAKITLAR, MİNERAL YAĞLAR VE BUNLARIN DAMITILMASINDAN ELDE EDİLEN ÜRÜNLER; BİTÜMENLİ MADDELER; MİNERAL MUM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4"/>
                <w:szCs w:val="24"/>
              </w:rPr>
              <w:t>ANORGANİK KİMYASALLAR; KIYMETLİ METALLERİN, RADYOAKTİF ELEMENTLERİN,</w:t>
            </w:r>
            <w:r>
              <w:rPr>
                <w:rFonts w:cs="Times New Roman" w:ascii="Times New Roman" w:hAnsi="Times New Roman"/>
                <w:sz w:val="24"/>
                <w:szCs w:val="24"/>
              </w:rPr>
              <w:t xml:space="preserve"> </w:t>
            </w:r>
            <w:r>
              <w:rPr>
                <w:rFonts w:cs="Times New Roman" w:ascii="Times New Roman" w:hAnsi="Times New Roman"/>
                <w:bCs/>
                <w:sz w:val="24"/>
                <w:szCs w:val="24"/>
              </w:rPr>
              <w:t>NADİR TOPRAK METALLERİNİN VE İZOTOPLARININ</w:t>
            </w:r>
            <w:r>
              <w:rPr>
                <w:rFonts w:cs="Times New Roman" w:ascii="Times New Roman" w:hAnsi="Times New Roman"/>
                <w:sz w:val="24"/>
                <w:szCs w:val="24"/>
              </w:rPr>
              <w:t xml:space="preserve"> </w:t>
            </w:r>
            <w:r>
              <w:rPr>
                <w:rFonts w:cs="Times New Roman" w:ascii="Times New Roman" w:hAnsi="Times New Roman"/>
                <w:bCs/>
                <w:sz w:val="24"/>
                <w:szCs w:val="24"/>
              </w:rPr>
              <w:t>ORGANİK VEYA ANORGANİK BİLEŞİK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K KİMYASAL ÜRÜ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CZACILIK ÜRÜN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6.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BR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32.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BAGATTE VE BOYACILIKTA KULLANILAN HÜLASALAR; TANENLER VE TÜREVLERİ; BOYALAR, PİGMENTLER VE DİĞER BOYAYICI MADDELER; MÜSTAHZAR BOYALAR VE VERNİKLER; MACUNLAR; MÜREKKEP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ÇUCU YAĞLAR VE REZİNOİTLER; PARFÜMERİ, KOZMETİK VEYA TUVALET MÜSTAHZAR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UNLAR, YÜZEYAKTİF ORGANİK MADDELER, YIKAMA MÜSTAHZARLARI, YAĞLAMA MÜSTAHZARLARI, SUNİ MUMLAR, MÜSTAHZAR MUMLAR, TEMİZLEME VEYA BAKIM MÜSTAHZARLARI, IŞIK TEMİNİ İÇİN KULLANILAN HER TÜRLÜ MUMLAR VE BENZERLERİ, MODEL YAPMAYA MAHSUS HER TÜRLÜ PATLAR, " DİŞÇİ MUMLARI " VE ALÇI ESASLI DİŞÇİLİK MÜSTAHZAR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TRO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BÜMİNOİD MADDELER; DEĞİŞİKLİĞE UĞRAMIŞ NİŞASTA ESASLI ÜRÜNLER; TUTKALLAR; ENZİM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1,3502,3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D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İN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UT VE PATLAYICI MADDELER; PİROTEKNİ MAMULLERİ; KİBRİTLER; PİROFORİK ALAŞIMLAR ; ATEŞ ALICI MADD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TOĞRAFÇILIKTA VEYA SİNEMACILIKTA KULLANIL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HTELİF KİMYASAL MADD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1,3814,38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24.90.97.90.5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24.90.97.90.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TROL</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İN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İN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LİMER</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STİKLER VE MAMUL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4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LİMER</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ÇUK VE KAUÇUKT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M POSTLAR, DERİLER (KÜRKLER HARİÇ) VE KÖSEL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LAR, KÜRKLER VE TAKLİT KÜRKLER; BUNLARIN MAMUL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ĞAÇ VE AHŞAP  EŞYA; ODUN KÖM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47.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ĞIT</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UN VEYA DİĞER LİFLİ SELÜLOZİK MADDELERİN HAMURLARI; GERİ KAZANILMIŞ KAĞIT VEYA KARTON ( DÖKÜNTÜ, KIRPINTI VE HURD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AĞIT</w:t>
            </w:r>
          </w:p>
        </w:tc>
        <w:tc>
          <w:tcPr>
            <w:tcW w:w="8697" w:type="dxa"/>
            <w:tcBorders>
              <w:top w:val="single" w:sz="4" w:space="0" w:color="000000"/>
              <w:left w:val="single" w:sz="4" w:space="0" w:color="000000"/>
              <w:bottom w:val="single" w:sz="4" w:space="0" w:color="000000"/>
              <w:right w:val="single" w:sz="4" w:space="0" w:color="000000"/>
            </w:tcBorders>
          </w:tcPr>
          <w:tbl>
            <w:tblPr>
              <w:tblW w:w="7300" w:type="dxa"/>
              <w:jc w:val="left"/>
              <w:tblInd w:w="0" w:type="dxa"/>
              <w:tblLayout w:type="fixed"/>
              <w:tblCellMar>
                <w:top w:w="0" w:type="dxa"/>
                <w:left w:w="70" w:type="dxa"/>
                <w:bottom w:w="0" w:type="dxa"/>
                <w:right w:w="70" w:type="dxa"/>
              </w:tblCellMar>
            </w:tblPr>
            <w:tblGrid>
              <w:gridCol w:w="7300"/>
            </w:tblGrid>
            <w:tr>
              <w:trPr>
                <w:trHeight w:val="255" w:hRule="atLeast"/>
              </w:trPr>
              <w:tc>
                <w:tcPr>
                  <w:tcW w:w="7300" w:type="dxa"/>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KAĞIT VE KARTON; KAĞIT HAMURUNDAN,</w:t>
                  </w:r>
                </w:p>
              </w:tc>
            </w:tr>
            <w:tr>
              <w:trPr>
                <w:trHeight w:val="255" w:hRule="atLeast"/>
              </w:trPr>
              <w:tc>
                <w:tcPr>
                  <w:tcW w:w="7300" w:type="dxa"/>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ĞITTAN VEYA KARTONDAN EŞY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AYA ELVERİŞLİ MADDELER VE BUNLARDAN MAMUL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PAĞI VE YÜN, İNCE VEYA KABA HAYVAN KILI; AT KILINDAN İPLİK VE DOKUNMUŞ MENSU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M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AYA ELVERİŞLİ DİĞER BİTKİSEL LİFLER; KAĞIT İPLİĞİ VE KAĞIT İPLİĞİNDEN DOKUNMUŞ MENSU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NTETİK VE SUNİ FİLAMENTLER, ŞERİTLER VE BENZERİ SENTETİK VE SUNİ DOKUMAYA ELVERİŞLİ MADD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NTETİK VE SUNİ DEVAMSIZ LİF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TKA, KEÇE VE DOKUNMAMIŞ MENSUCAT; ÖZEL İPLİKLER; SİCİM, KORDON, İP, HALAT VE BUNLARDAN MAMUL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ZEL DOKUNMUŞ MENSUCAT; TUFTE EDİLMİŞ DOKUMAYA ELVERİŞİ MENSUCAT; DANTELA; DUVAR HALILARI; ŞERİTÇİ VE KAYTANCI EŞYASI; İŞLEM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ÖRME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239" w:type="dxa"/>
            <w:tcBorders>
              <w:lef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61.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RME GİYİM EŞYASI VE AKSESU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RÜLMEMİŞ GİYİM EŞYASI VE AKSESU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STİ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AYA ELVERİŞLİ MADDELERDEN DİĞER HAZIR EŞYA; TAKIMLAR; KULLANILMIŞ GİYİM EŞYASI VE DOKUMAYA ELVERİŞLİ MADDELERDEN KULLANILMIŞ EŞYA; PAÇAVR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Ş, ALÇI, ÇİMENTO, AMYANT, MİKA VEYA BENZERİ MADDELERDE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AMİK MAMUL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M VE CAM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İİ İNCİLER VEYA KÜLTÜR İNCİLERI, KIYMETLİ VEYA YARI KIYMETLİ TAŞLAR, KIYMETLİ METALLER, KIYMETLİ METALLERLE KAPLAMA METALLER VE BUNLARDAN MAMUL EŞYA; TAKLİT MÜCEVHERCİ EŞYASI; METAL PAR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İ METALLER VE ADİ METALLERDE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İR VEYA ÇELİKTE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KIR VE BAKIRD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KEL VE NİKELDE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ÜMİNYUM VE ALÜMİNYUMD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ŞUN VE KURŞUND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ÇİNKO VE ÇİNKOD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AY VE KALAYD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ĞER ADİ METALLER; SERMETLER; BUNLARDAN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 FAS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AL</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İ METALLERDEN ÇEŞİTLİ EŞ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03,9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EL KİMYA</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SYON METİN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ĞER FASILLA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417" w:right="1417" w:gutter="0" w:header="0" w:top="1134" w:footer="0" w:bottom="141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81/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AKARYAKIT ANTREPOSUNA/TANKLARA BAĞLI ANA BORU HATTINDAN GEÇEN  ÜRÜN MİKTARINI ÖLÇMEYE YARAYAN SAYAÇ SİSTE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AYAÇ SİSTEMİNİN GENEL ÖZELLİK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Tip onaylarının alınmış olması,</w:t>
      </w:r>
    </w:p>
    <w:p>
      <w:pPr>
        <w:pStyle w:val="Normal"/>
        <w:jc w:val="both"/>
        <w:rPr>
          <w:rFonts w:ascii="Times New Roman" w:hAnsi="Times New Roman" w:cs="Times New Roman"/>
          <w:sz w:val="24"/>
          <w:szCs w:val="24"/>
        </w:rPr>
      </w:pPr>
      <w:r>
        <w:rPr>
          <w:rFonts w:cs="Times New Roman" w:ascii="Times New Roman" w:hAnsi="Times New Roman"/>
          <w:sz w:val="24"/>
          <w:szCs w:val="24"/>
        </w:rPr>
        <w:t>- Muayene ve/veya damgalama işlemleri yapılmış olması</w:t>
      </w:r>
    </w:p>
    <w:p>
      <w:pPr>
        <w:pStyle w:val="Normal"/>
        <w:jc w:val="both"/>
        <w:rPr>
          <w:rFonts w:ascii="Times New Roman" w:hAnsi="Times New Roman" w:cs="Times New Roman"/>
          <w:sz w:val="24"/>
          <w:szCs w:val="24"/>
        </w:rPr>
      </w:pPr>
      <w:r>
        <w:rPr>
          <w:rFonts w:cs="Times New Roman" w:ascii="Times New Roman" w:hAnsi="Times New Roman"/>
          <w:sz w:val="24"/>
          <w:szCs w:val="24"/>
        </w:rPr>
        <w:t>-  Muayene kuruluşu işlemleri tamamlanmış olması,</w:t>
      </w:r>
    </w:p>
    <w:p>
      <w:pPr>
        <w:pStyle w:val="Normal"/>
        <w:jc w:val="both"/>
        <w:rPr>
          <w:rFonts w:ascii="Times New Roman" w:hAnsi="Times New Roman" w:cs="Times New Roman"/>
          <w:sz w:val="24"/>
          <w:szCs w:val="24"/>
        </w:rPr>
      </w:pPr>
      <w:r>
        <w:rPr>
          <w:rFonts w:cs="Times New Roman" w:ascii="Times New Roman" w:hAnsi="Times New Roman"/>
          <w:sz w:val="24"/>
          <w:szCs w:val="24"/>
        </w:rPr>
        <w:t>- Akaryakıt ticari alım-satım uygulamalarına uyumlu olması (Ölçü Ayarlar Yönetmeliği/Ölçü Ayarları Direktifi- Measurement Instrument Directive-MID)</w:t>
      </w:r>
    </w:p>
    <w:p>
      <w:pPr>
        <w:pStyle w:val="Normal"/>
        <w:jc w:val="both"/>
        <w:rPr>
          <w:rFonts w:ascii="Times New Roman" w:hAnsi="Times New Roman" w:cs="Times New Roman"/>
          <w:sz w:val="24"/>
          <w:szCs w:val="24"/>
        </w:rPr>
      </w:pPr>
      <w:r>
        <w:rPr>
          <w:rFonts w:cs="Times New Roman" w:ascii="Times New Roman" w:hAnsi="Times New Roman"/>
          <w:sz w:val="24"/>
          <w:szCs w:val="24"/>
        </w:rPr>
        <w:t>- MID uyumluluk belgelerinin onaylı kuruluşlarca verilmiş olmas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Ölçüm sistemini (sayaç) tamamlayan/etkileyen öğelerin de sertifikasının bulunması, </w:t>
      </w:r>
    </w:p>
    <w:p>
      <w:pPr>
        <w:pStyle w:val="Normal"/>
        <w:jc w:val="both"/>
        <w:rPr>
          <w:rFonts w:ascii="Times New Roman" w:hAnsi="Times New Roman" w:cs="Times New Roman"/>
          <w:sz w:val="24"/>
          <w:szCs w:val="24"/>
        </w:rPr>
      </w:pPr>
      <w:r>
        <w:rPr>
          <w:rFonts w:cs="Times New Roman" w:ascii="Times New Roman" w:hAnsi="Times New Roman"/>
          <w:sz w:val="24"/>
          <w:szCs w:val="24"/>
        </w:rPr>
        <w:t>- Boru hatları ile ürünlerinin hacimlerinin ölçülmesine yönelik TSE standartlarına uygun olması (Amerikan Gaz Birliği (AGA ), Amerikan Petrol Enstitüsü (API), Uluslararası Standart Örgütü (ISO), Avrupa Standardı (EN), Hollanda Ölçüm Enstitüsü (NMI) Standartlarına uygun olması,</w:t>
      </w:r>
    </w:p>
    <w:p>
      <w:pPr>
        <w:pStyle w:val="Normal"/>
        <w:jc w:val="both"/>
        <w:rPr/>
      </w:pPr>
      <w:r>
        <w:rPr>
          <w:rFonts w:cs="Times New Roman" w:ascii="Times New Roman" w:hAnsi="Times New Roman"/>
          <w:sz w:val="24"/>
          <w:szCs w:val="24"/>
        </w:rPr>
        <w:t xml:space="preserve">- Ölçüm sisteminin maksimum hassasiyetinin % 0,3 (Accuracy Class 0,3: Measurement Systems on Pipeline) olması” </w:t>
      </w:r>
    </w:p>
    <w:p>
      <w:pPr>
        <w:pStyle w:val="Normal"/>
        <w:jc w:val="both"/>
        <w:rPr/>
      </w:pPr>
      <w:r>
        <w:rPr>
          <w:rFonts w:cs="Times New Roman" w:ascii="Times New Roman" w:hAnsi="Times New Roman"/>
          <w:sz w:val="24"/>
          <w:szCs w:val="24"/>
        </w:rPr>
        <w:t>- Sayaç bileşenlerinin maksimum hassasiyetinin % 0.2 olması,</w:t>
      </w:r>
    </w:p>
    <w:p>
      <w:pPr>
        <w:pStyle w:val="Normal"/>
        <w:jc w:val="both"/>
        <w:rPr/>
      </w:pPr>
      <w:r>
        <w:rPr>
          <w:rFonts w:cs="Times New Roman" w:ascii="Times New Roman" w:hAnsi="Times New Roman"/>
          <w:sz w:val="24"/>
          <w:szCs w:val="24"/>
        </w:rPr>
        <w:t>- Sayaçların akredite koşullarda kalibrasyonlu olarak üretilmiş olması,</w:t>
      </w:r>
    </w:p>
    <w:p>
      <w:pPr>
        <w:pStyle w:val="Normal"/>
        <w:jc w:val="both"/>
        <w:rPr/>
      </w:pPr>
      <w:r>
        <w:rPr>
          <w:rFonts w:cs="Times New Roman" w:ascii="Times New Roman" w:hAnsi="Times New Roman"/>
          <w:sz w:val="24"/>
          <w:szCs w:val="24"/>
        </w:rPr>
        <w:t>- Ölçüm sistemlerinin ilk devreye alınması esnasında, bu MID belgelerinin kontrolünü, doğrulama ve mühürleme işlemlerinin Bilim Sanayi ve Teknoloji Bakanlığınca (Metroloji ve Standardizasyon Genel Müdürlüğünce) veya yetkili firmaca yapılması,</w:t>
      </w:r>
    </w:p>
    <w:p>
      <w:pPr>
        <w:pStyle w:val="Normal"/>
        <w:jc w:val="both"/>
        <w:rPr/>
      </w:pPr>
      <w:r>
        <w:rPr>
          <w:rFonts w:cs="Times New Roman" w:ascii="Times New Roman" w:hAnsi="Times New Roman"/>
          <w:sz w:val="24"/>
          <w:szCs w:val="24"/>
        </w:rPr>
        <w:t>- İlk devreye alınma tarihini takip eden periyodik doğrulama kontrollerini ve mühür yenileme işlemlerinin Bilim Sanayi ve Teknoloji Bakanlığınca (Metroloji ve Standardizasyon Genel Müdürlüğü ve taşra idarelerince)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yaçların doğruluğunun kontrolü onaylı kalibrasyon sertifikası bulunan bir referans ölçüm sistemi ile (prover, kap, kantar, mastermetre vb) yapılması, </w:t>
      </w:r>
    </w:p>
    <w:p>
      <w:pPr>
        <w:pStyle w:val="Normal"/>
        <w:rPr>
          <w:rFonts w:ascii="Times New Roman" w:hAnsi="Times New Roman" w:cs="Times New Roman"/>
          <w:b/>
          <w:b/>
          <w:sz w:val="24"/>
          <w:szCs w:val="24"/>
        </w:rPr>
      </w:pPr>
      <w:r>
        <w:rPr>
          <w:rFonts w:cs="Times New Roman" w:ascii="Times New Roman" w:hAnsi="Times New Roman"/>
          <w:b/>
          <w:sz w:val="24"/>
          <w:szCs w:val="24"/>
        </w:rPr>
        <w:t>B- SAYAÇ SİSTEMİNİN KURULACAĞI YERLER</w:t>
      </w:r>
    </w:p>
    <w:p>
      <w:pPr>
        <w:pStyle w:val="Normal"/>
        <w:jc w:val="both"/>
        <w:rPr>
          <w:rFonts w:ascii="Times New Roman" w:hAnsi="Times New Roman" w:cs="Times New Roman"/>
          <w:sz w:val="24"/>
          <w:szCs w:val="24"/>
        </w:rPr>
      </w:pPr>
      <w:r>
        <w:rPr>
          <w:rFonts w:cs="Times New Roman" w:ascii="Times New Roman" w:hAnsi="Times New Roman"/>
          <w:sz w:val="24"/>
          <w:szCs w:val="24"/>
        </w:rPr>
        <w:t>- Gemi ile gelen akaryakıtın tahliye edildiği ana giriş borusunun iskele/platform veya karaya çıktığı yerdeki en uygun yere takılması (sayaçların doğru sonuç verdiği kara, gemi, basınç, sıcaklık, debi aralığı gibi fiziki ve çevresel özelliklerin göz önüne alınması),</w:t>
      </w:r>
    </w:p>
    <w:p>
      <w:pPr>
        <w:pStyle w:val="Normal"/>
        <w:jc w:val="both"/>
        <w:rPr/>
      </w:pPr>
      <w:r>
        <w:rPr>
          <w:rFonts w:cs="Times New Roman" w:ascii="Times New Roman" w:hAnsi="Times New Roman"/>
          <w:sz w:val="24"/>
          <w:szCs w:val="24"/>
        </w:rPr>
        <w:t xml:space="preserve">- Boru hattıyla taşınan akaryakıtta antrepoya bağlı boru hattından önceki en uygun yere kurulması, </w:t>
      </w:r>
    </w:p>
    <w:p>
      <w:pPr>
        <w:pStyle w:val="Normal"/>
        <w:jc w:val="both"/>
        <w:rPr>
          <w:rFonts w:ascii="Times New Roman" w:hAnsi="Times New Roman" w:cs="Times New Roman"/>
          <w:sz w:val="24"/>
          <w:szCs w:val="24"/>
        </w:rPr>
      </w:pPr>
      <w:r>
        <w:rPr>
          <w:rFonts w:cs="Times New Roman" w:ascii="Times New Roman" w:hAnsi="Times New Roman"/>
          <w:sz w:val="24"/>
          <w:szCs w:val="24"/>
        </w:rPr>
        <w:t>- Antrepodan yapılan akaryakıt transitlerinde gemiye yükleme yapılmadan önceki en uygun yere kurulması,</w:t>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 SAYAÇ SİSTEMİ YAZILIMI</w:t>
      </w:r>
    </w:p>
    <w:p>
      <w:pPr>
        <w:pStyle w:val="Normal"/>
        <w:spacing w:before="120" w:after="20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 Ana giriş veya çıkış boru hattından geçen akaryakıt miktarını göstermesi,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 Borudan geçen akaryakıt miktarının izlenmesini sağlayan sistemin kurulması ve bu sisteme gümrük idaresince erişimin sağlanması, </w:t>
      </w:r>
    </w:p>
    <w:p>
      <w:pPr>
        <w:pStyle w:val="Normal"/>
        <w:spacing w:before="120" w:after="200"/>
        <w:jc w:val="both"/>
        <w:rPr/>
      </w:pPr>
      <w:r>
        <w:rPr>
          <w:rFonts w:cs="Times New Roman" w:ascii="Times New Roman" w:hAnsi="Times New Roman"/>
          <w:sz w:val="24"/>
          <w:szCs w:val="24"/>
        </w:rPr>
        <w:t xml:space="preserve">- Sayaç ve sayaç yazılımının aşağıdaki bilgileri sağlaması,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Kütlesel akış</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Toplam kütl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Hacimsel akış</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 Toplam hacim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 Yoğunluk (yoğunluk bilgisinin laboratuvar sonucuna göre girilmesi gereken durumunda bilginin gümrük memurunca girilmesi)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Sıcaklık</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Net hacim</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Net yoğunluk</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Arşivleme</w:t>
      </w:r>
    </w:p>
    <w:p>
      <w:pPr>
        <w:pStyle w:val="Normal"/>
        <w:spacing w:before="120" w:after="200"/>
        <w:jc w:val="both"/>
        <w:rPr/>
      </w:pPr>
      <w:r>
        <w:rPr>
          <w:rFonts w:cs="Times New Roman" w:ascii="Times New Roman" w:hAnsi="Times New Roman"/>
          <w:sz w:val="24"/>
          <w:szCs w:val="24"/>
        </w:rPr>
        <w:t xml:space="preserve">* Anlık ve genel raporlama (tahliye sırasındaki, tahliye sürecindeki, haftalık, aylık, belirlenen tarihler arasında raporlama yapabilmesi),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Yazılıma gümrük idaresinin bilgisi dışında müdahale edilememesi,</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Özelliklerini taşıması gerekir.</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81/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REPOLARDA BULUNAN KAMERA SİSTEM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repolara kurulacak kameraların aşağıda yer alan asgari şartları taşıması gerekmekte olup, bu şartların benzerini veya üst özelliklerini taşıyan kameraların kullanılması da mümkündür. Kameraların teknik özellikleri ve niteliklerine göre aynı özelliğe ilişkin farklı tabirlere de aşağıda yer ve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 GENEL ÖZELLİ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yirmidört saat aralıksız kayıt yapan veya harekete duyarlı olması (kamera bu özelliği kendi üzerinde de barındırabilir),</w:t>
      </w:r>
    </w:p>
    <w:p>
      <w:pPr>
        <w:pStyle w:val="Normal"/>
        <w:spacing w:lineRule="auto" w:line="240" w:before="0" w:after="0"/>
        <w:jc w:val="both"/>
        <w:rPr/>
      </w:pPr>
      <w:r>
        <w:rPr>
          <w:rFonts w:cs="Times New Roman" w:ascii="Times New Roman" w:hAnsi="Times New Roman"/>
          <w:sz w:val="24"/>
          <w:szCs w:val="24"/>
        </w:rPr>
        <w:t>- Kameraların, antrepo sahası giriş-çıkış yerlerini görecek şekilde konumlandırılması,</w:t>
      </w:r>
    </w:p>
    <w:p>
      <w:pPr>
        <w:pStyle w:val="Normal"/>
        <w:spacing w:lineRule="auto" w:line="240" w:before="0" w:after="0"/>
        <w:jc w:val="both"/>
        <w:rPr/>
      </w:pPr>
      <w:r>
        <w:rPr>
          <w:rFonts w:cs="Times New Roman" w:ascii="Times New Roman" w:hAnsi="Times New Roman"/>
          <w:sz w:val="24"/>
          <w:szCs w:val="24"/>
        </w:rPr>
        <w:t>- Kameraların, antrepoda bulunan kapılar ile eşya giriş-çıkışına elverişli yerlere konumlandı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antreponun kapalı alanı ile açık alanında kör nokta kalmayacak şekilde konumlandı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 ve kayıt sistemlerinin kesintisiz güç kaynağına bağlı olması,</w:t>
      </w:r>
    </w:p>
    <w:p>
      <w:pPr>
        <w:pStyle w:val="Normal"/>
        <w:spacing w:lineRule="auto" w:line="240" w:before="0" w:after="0"/>
        <w:jc w:val="both"/>
        <w:rPr/>
      </w:pPr>
      <w:r>
        <w:rPr>
          <w:rFonts w:cs="Times New Roman" w:ascii="Times New Roman" w:hAnsi="Times New Roman"/>
          <w:sz w:val="24"/>
          <w:szCs w:val="24"/>
        </w:rPr>
        <w:t>- Kayıtların takvim yılı itibariyle bir yıl süre ile elektronik ortamda saklı tutulması,</w:t>
      </w:r>
    </w:p>
    <w:p>
      <w:pPr>
        <w:pStyle w:val="Normal"/>
        <w:spacing w:lineRule="auto" w:line="240" w:before="0" w:after="0"/>
        <w:jc w:val="both"/>
        <w:rPr/>
      </w:pPr>
      <w:r>
        <w:rPr>
          <w:rFonts w:cs="Times New Roman" w:ascii="Times New Roman" w:hAnsi="Times New Roman"/>
          <w:sz w:val="24"/>
          <w:szCs w:val="24"/>
        </w:rPr>
        <w:t>- Kameraların, gece görüş (day/night) özelliğine sahip o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hedef görüntüye ait detayları anlık izlemede ve kayıtlı görüntüler izlenirken verebilecek nitelikte olması,</w:t>
      </w:r>
    </w:p>
    <w:p>
      <w:pPr>
        <w:pStyle w:val="Normal"/>
        <w:spacing w:lineRule="auto" w:line="240" w:before="0" w:after="0"/>
        <w:jc w:val="both"/>
        <w:rPr/>
      </w:pPr>
      <w:r>
        <w:rPr>
          <w:rFonts w:cs="Times New Roman" w:ascii="Times New Roman" w:hAnsi="Times New Roman"/>
          <w:sz w:val="24"/>
          <w:szCs w:val="24"/>
        </w:rPr>
        <w:t>- Kameraların, net ve kaliteli görüntü almasını sağlayan, ışık yansıması, kontrast bozukluğu ve kötü ışıklandırma koşullarını engelleyen özelliklere sahip o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hava değişikliklerinde görüntüyü daha kararlı hale getiren ve çözünürlük kaybını önleyen teknolojiye sahip o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hava ve dış etkenler nedeniyle yönünün değişmesini engelleyecek şekilde monte edilmesi veya korunaklı hale ge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P kameraların kullan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llanıcıların gerçekleştirdiği işlemlere ilişkin olarak tarih, saat, dakika şeklinde log tutabilme imkânının olması (bu özellikleri kamera üzerinde barındırabilir),</w:t>
      </w:r>
    </w:p>
    <w:p>
      <w:pPr>
        <w:pStyle w:val="Normal"/>
        <w:spacing w:lineRule="auto" w:line="240" w:before="0" w:after="0"/>
        <w:jc w:val="both"/>
        <w:rPr/>
      </w:pPr>
      <w:r>
        <w:rPr>
          <w:rFonts w:cs="Times New Roman" w:ascii="Times New Roman" w:hAnsi="Times New Roman"/>
          <w:sz w:val="24"/>
          <w:szCs w:val="24"/>
        </w:rPr>
        <w:t>- Kamera sisteminde önizleme, oynatma, canlı izleme, yedekleme, kayıttan yürütme-playback ve bunların aynı anda ağdan yapılabilmesi,</w:t>
      </w:r>
    </w:p>
    <w:p>
      <w:pPr>
        <w:pStyle w:val="Normal"/>
        <w:spacing w:lineRule="auto" w:line="240" w:before="0" w:after="0"/>
        <w:jc w:val="both"/>
        <w:rPr/>
      </w:pPr>
      <w:r>
        <w:rPr>
          <w:rFonts w:cs="Times New Roman" w:ascii="Times New Roman" w:hAnsi="Times New Roman"/>
          <w:sz w:val="24"/>
          <w:szCs w:val="24"/>
        </w:rPr>
        <w:t>- Kayıt-playback desteği normal, hızlı, yavaş ve elle tek kare oyun şeklinde seçenekleri olması,</w:t>
      </w:r>
    </w:p>
    <w:p>
      <w:pPr>
        <w:pStyle w:val="Normal"/>
        <w:spacing w:lineRule="auto" w:line="240" w:before="0" w:after="0"/>
        <w:jc w:val="both"/>
        <w:rPr/>
      </w:pPr>
      <w:r>
        <w:rPr>
          <w:rFonts w:cs="Times New Roman" w:ascii="Times New Roman" w:hAnsi="Times New Roman"/>
          <w:sz w:val="24"/>
          <w:szCs w:val="24"/>
        </w:rPr>
        <w:t>- En az yedi gün geriye seyredebilme özelliği o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 üzerinde IR LED bulunması veya çok düşük aydınlatmalı ortamda harici IR Spot aydınlatmaları ile birlikte montajla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akıllı hareket algılama, darbe algılama, ısı artışı algılama ses artışı algılama ve harici alarm algılama özelliklerini destekle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konumunun veya açısının değişmesi halinde, üzerinde bulunan uyarı sistemi vasıtası ile ilgili birimlere (gümrük müdürlüğü, antrepo işleticisi ile varsa YGM veya YGM çalışanına) e-posta yolu ile ilet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alarm durumu algılaması halinde uyarı vermesi ve bunun gümrük müdürlüğü, antrepo işleticisi ile varsa YGM/YGM çalışanına elektronik posta ile iletilmesi,</w:t>
      </w:r>
    </w:p>
    <w:p>
      <w:pPr>
        <w:pStyle w:val="Normal"/>
        <w:spacing w:lineRule="auto" w:line="240" w:before="0" w:after="0"/>
        <w:jc w:val="both"/>
        <w:rPr/>
      </w:pPr>
      <w:r>
        <w:rPr>
          <w:rFonts w:cs="Times New Roman" w:ascii="Times New Roman" w:hAnsi="Times New Roman"/>
          <w:sz w:val="24"/>
          <w:szCs w:val="24"/>
        </w:rPr>
        <w:t>- Kameraların, sabotaj algılaması halinde bunun gümrük müdürlüğü, antrepo işleticisi ile varsa YGM/YGM çalışanına elektronik posta ile ilet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k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SGARİ TEKNİK ÖZELLİ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Kameralar M-JPEG, H264 veya MX-Peg görüntü sıkıştırma formatlarını destekl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 1080P. 720P, D1 veya CIF çözünürlükte görüntüler elde edebil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ın video gösterim ve kayıt hızı MX-Peg veya H.264 formatında olmalı,</w:t>
      </w:r>
    </w:p>
    <w:p>
      <w:pPr>
        <w:pStyle w:val="Normal"/>
        <w:spacing w:lineRule="auto" w:line="240" w:before="0" w:after="0"/>
        <w:jc w:val="both"/>
        <w:rPr/>
      </w:pPr>
      <w:r>
        <w:rPr>
          <w:rFonts w:cs="Times New Roman" w:ascii="Times New Roman" w:hAnsi="Times New Roman"/>
          <w:sz w:val="24"/>
          <w:szCs w:val="24"/>
        </w:rPr>
        <w:t>- Kameralar 3 (üç) Megapixel 2048x1536 çözünürlükte en az 20 (yirmi) fps, 1 (bir) Megapixel 1280x960 çözünürlükte en az 20 (yirmi) fps, VGA 640x480 çözünürlükte en az 25 (yirmi beş) fps olmalı veya 700TVLine çözünürlükte 1080P çözünürlükte, saniyede 30 resim (30 FPS), H.264 video sıkıştırma formatında veya saniyede 25 resim (25FPS) hızında, 720P çözünürlükte MJPEG video sıkıştırma formatında görüntü sağlamalı,</w:t>
      </w:r>
    </w:p>
    <w:p>
      <w:pPr>
        <w:pStyle w:val="Normal"/>
        <w:spacing w:lineRule="auto" w:line="240" w:before="0" w:after="0"/>
        <w:jc w:val="both"/>
        <w:rPr/>
      </w:pPr>
      <w:r>
        <w:rPr>
          <w:rFonts w:cs="Times New Roman" w:ascii="Times New Roman" w:hAnsi="Times New Roman"/>
          <w:sz w:val="24"/>
          <w:szCs w:val="24"/>
        </w:rPr>
        <w:t>- Kameralar;</w:t>
      </w:r>
    </w:p>
    <w:p>
      <w:pPr>
        <w:pStyle w:val="Normal"/>
        <w:spacing w:lineRule="auto" w:line="240" w:before="0" w:after="0"/>
        <w:jc w:val="both"/>
        <w:rPr/>
      </w:pPr>
      <w:r>
        <w:rPr>
          <w:rFonts w:cs="Times New Roman" w:ascii="Times New Roman" w:hAnsi="Times New Roman"/>
          <w:sz w:val="24"/>
          <w:szCs w:val="24"/>
        </w:rPr>
        <w:t>* En az F.1.6, 4.3mm lens veya 1/ 2,5” (bir bölü iki virgül beş inç) CMOS’a sahip olmalı,</w:t>
      </w:r>
    </w:p>
    <w:p>
      <w:pPr>
        <w:pStyle w:val="Normal"/>
        <w:spacing w:lineRule="auto" w:line="240" w:before="0" w:after="0"/>
        <w:jc w:val="both"/>
        <w:rPr/>
      </w:pPr>
      <w:r>
        <w:rPr>
          <w:rFonts w:cs="Times New Roman" w:ascii="Times New Roman" w:hAnsi="Times New Roman"/>
          <w:sz w:val="24"/>
          <w:szCs w:val="24"/>
        </w:rPr>
        <w:t>* Arka plan ışığını dengel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omatik beyaz dengelemeli,</w:t>
      </w:r>
    </w:p>
    <w:p>
      <w:pPr>
        <w:pStyle w:val="Normal"/>
        <w:spacing w:lineRule="auto" w:line="240" w:before="0" w:after="0"/>
        <w:jc w:val="both"/>
        <w:rPr/>
      </w:pPr>
      <w:r>
        <w:rPr>
          <w:rFonts w:cs="Times New Roman" w:ascii="Times New Roman" w:hAnsi="Times New Roman"/>
          <w:sz w:val="24"/>
          <w:szCs w:val="24"/>
        </w:rPr>
        <w:t>* Görüntü bozukluğunu düzeltmeli,</w:t>
      </w:r>
    </w:p>
    <w:p>
      <w:pPr>
        <w:pStyle w:val="Normal"/>
        <w:spacing w:lineRule="auto" w:line="240" w:before="0" w:after="0"/>
        <w:jc w:val="both"/>
        <w:rPr/>
      </w:pPr>
      <w:r>
        <w:rPr>
          <w:rFonts w:cs="Times New Roman" w:ascii="Times New Roman" w:hAnsi="Times New Roman"/>
          <w:sz w:val="24"/>
          <w:szCs w:val="24"/>
        </w:rPr>
        <w:t>* Video sensörü ile hareket algılamalı,</w:t>
      </w:r>
    </w:p>
    <w:p>
      <w:pPr>
        <w:pStyle w:val="Normal"/>
        <w:spacing w:lineRule="auto" w:line="240" w:before="0" w:after="0"/>
        <w:jc w:val="both"/>
        <w:rPr/>
      </w:pPr>
      <w:r>
        <w:rPr>
          <w:rFonts w:cs="Times New Roman" w:ascii="Times New Roman" w:hAnsi="Times New Roman"/>
          <w:sz w:val="24"/>
          <w:szCs w:val="24"/>
        </w:rPr>
        <w:t>* Akıllı hareket algılamalı,</w:t>
      </w:r>
    </w:p>
    <w:p>
      <w:pPr>
        <w:pStyle w:val="Normal"/>
        <w:spacing w:lineRule="auto" w:line="240" w:before="0" w:after="0"/>
        <w:jc w:val="both"/>
        <w:rPr/>
      </w:pPr>
      <w:r>
        <w:rPr>
          <w:rFonts w:cs="Times New Roman" w:ascii="Times New Roman" w:hAnsi="Times New Roman"/>
          <w:sz w:val="24"/>
          <w:szCs w:val="24"/>
        </w:rPr>
        <w:t>* Darbe ( sabotaj ) algıla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s artışı algıla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meraların ışık hassasiyeti gündüz; 0,25 (sıfır virgül yirmi beş) lux veya daha düşük ışık şartları altında çalışabilecek nitelikte olmalı veya kameranın ışık gereksinimi 0,6lux@F1.6 veya en düşük parlaklık 0,1lux@F1.2, siyah-beyaz </w:t>
      </w:r>
      <w:hyperlink r:id="rId2">
        <w:r>
          <w:rPr>
            <w:rStyle w:val="InternetLink"/>
            <w:rFonts w:cs="Times New Roman" w:ascii="Times New Roman" w:hAnsi="Times New Roman"/>
            <w:sz w:val="24"/>
            <w:szCs w:val="24"/>
          </w:rPr>
          <w:t>0.01lux@f1.2</w:t>
        </w:r>
      </w:hyperlink>
      <w:r>
        <w:rPr>
          <w:rFonts w:cs="Times New Roman" w:ascii="Times New Roman" w:hAnsi="Times New Roman"/>
          <w:sz w:val="24"/>
          <w:szCs w:val="24"/>
        </w:rPr>
        <w:t>) ol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şık hassasiyeti gece; 0,05 (sıfır virgül sıfır beş) lux veya daha düşük ışık şartları altında çalışabilecek nitelikte ol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D hafıza kartı yuvasına sahip ol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 ağ bağlantısı üzerinden ve başka bir bilgisayara veya sunucuya ihtiyaç duymaksızın Ağa Bağlı Depolama Birimine (NAS) veya Ağa Video Kaydedici (NVR) cihazına kayıt yapabil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 operatör kontrolü ile dijital olarak ve motor kullanmaksızın; yatay ve dikey görüş alanındaki herhangi bir bölgenin görüntüsünü seçerek sergileyebilmeli (pan-tilt),</w:t>
      </w:r>
    </w:p>
    <w:p>
      <w:pPr>
        <w:pStyle w:val="Normal"/>
        <w:spacing w:lineRule="auto" w:line="240" w:before="0" w:after="0"/>
        <w:jc w:val="both"/>
        <w:rPr/>
      </w:pPr>
      <w:r>
        <w:rPr>
          <w:rFonts w:cs="Times New Roman" w:ascii="Times New Roman" w:hAnsi="Times New Roman"/>
          <w:sz w:val="24"/>
          <w:szCs w:val="24"/>
        </w:rPr>
        <w:t xml:space="preserve">- Kamera operatör kontrolü ile dijital olarak ve motor kullanmaksızın canlı veya kayıt görüntülerinde; görüş açısındaki herhangi bir bölgenin görüntüsünü büyütebilmeli (zo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lar, mikrofon ile dış ortamdaki sesleri operatöre iletme ve kaydetme özelliğine sahip olmalı,</w:t>
      </w:r>
    </w:p>
    <w:p>
      <w:pPr>
        <w:pStyle w:val="Normal"/>
        <w:spacing w:lineRule="auto" w:line="240" w:before="0" w:after="0"/>
        <w:jc w:val="both"/>
        <w:rPr/>
      </w:pPr>
      <w:r>
        <w:rPr>
          <w:rFonts w:cs="Times New Roman" w:ascii="Times New Roman" w:hAnsi="Times New Roman"/>
          <w:sz w:val="24"/>
          <w:szCs w:val="24"/>
        </w:rPr>
        <w:t>- Kameralar, Ethernet bağlantısı üzerinden TCP/IP protokol video çıkış sağlamalı,</w:t>
      </w:r>
    </w:p>
    <w:p>
      <w:pPr>
        <w:pStyle w:val="Normal"/>
        <w:spacing w:lineRule="auto" w:line="240" w:before="0" w:after="0"/>
        <w:jc w:val="both"/>
        <w:rPr/>
      </w:pPr>
      <w:r>
        <w:rPr>
          <w:rFonts w:cs="Times New Roman" w:ascii="Times New Roman" w:hAnsi="Times New Roman"/>
          <w:sz w:val="24"/>
          <w:szCs w:val="24"/>
        </w:rPr>
        <w:t>- Kamera sistemine, 10 adet kullanıcı atanabilmeli ve kullanıcılara farklı yetkiler atanabilmeli,</w:t>
      </w:r>
    </w:p>
    <w:p>
      <w:pPr>
        <w:pStyle w:val="Normal"/>
        <w:spacing w:lineRule="auto" w:line="240" w:before="0" w:after="0"/>
        <w:jc w:val="both"/>
        <w:rPr/>
      </w:pPr>
      <w:r>
        <w:rPr>
          <w:rFonts w:cs="Times New Roman" w:ascii="Times New Roman" w:hAnsi="Times New Roman"/>
          <w:sz w:val="24"/>
          <w:szCs w:val="24"/>
        </w:rPr>
        <w:t>- Kamera sistemine aynı anda 8 kullanıcı bağlanabil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mera kullanıcı ve yönetici şifre koruma seviyelerine sahip olmalı,</w:t>
      </w:r>
    </w:p>
    <w:p>
      <w:pPr>
        <w:pStyle w:val="Normal"/>
        <w:spacing w:lineRule="auto" w:line="240" w:before="0" w:after="0"/>
        <w:jc w:val="both"/>
        <w:rPr/>
      </w:pPr>
      <w:r>
        <w:rPr>
          <w:rFonts w:cs="Times New Roman" w:ascii="Times New Roman" w:hAnsi="Times New Roman"/>
          <w:sz w:val="24"/>
          <w:szCs w:val="24"/>
        </w:rPr>
        <w:t>- Kameralar 3 boyutlu gürültü azaltma özelliğini (MCTF) desteklemeli,</w:t>
      </w:r>
    </w:p>
    <w:p>
      <w:pPr>
        <w:pStyle w:val="Normal"/>
        <w:spacing w:lineRule="auto" w:line="240" w:before="0" w:after="0"/>
        <w:jc w:val="both"/>
        <w:rPr/>
      </w:pPr>
      <w:r>
        <w:rPr>
          <w:rFonts w:cs="Times New Roman" w:ascii="Times New Roman" w:hAnsi="Times New Roman"/>
          <w:sz w:val="24"/>
          <w:szCs w:val="24"/>
        </w:rPr>
        <w:t>- Kameralar, geniş dinamik aralık (2D WDR) ve arka ışık bastırma (BLC) özelliklerini desteklemeli,</w:t>
      </w:r>
    </w:p>
    <w:p>
      <w:pPr>
        <w:pStyle w:val="Normal"/>
        <w:spacing w:lineRule="auto" w:line="240" w:before="0" w:after="0"/>
        <w:jc w:val="both"/>
        <w:rPr/>
      </w:pPr>
      <w:r>
        <w:rPr>
          <w:rFonts w:cs="Times New Roman" w:ascii="Times New Roman" w:hAnsi="Times New Roman"/>
          <w:sz w:val="24"/>
          <w:szCs w:val="24"/>
        </w:rPr>
        <w:t>- Kameralar, video akışında ilgi alanı (ROI) özelliğini desteklemeli,</w:t>
      </w:r>
    </w:p>
    <w:p>
      <w:pPr>
        <w:pStyle w:val="Normal"/>
        <w:spacing w:lineRule="auto" w:line="240" w:before="0" w:after="0"/>
        <w:jc w:val="both"/>
        <w:rPr/>
      </w:pPr>
      <w:r>
        <w:rPr>
          <w:rFonts w:cs="Times New Roman" w:ascii="Times New Roman" w:hAnsi="Times New Roman"/>
          <w:sz w:val="24"/>
          <w:szCs w:val="24"/>
        </w:rPr>
        <w:t>- Kameralar, gizlilik maskeleme (4 bölge) özelliğini desteklemeli,</w:t>
      </w:r>
    </w:p>
    <w:p>
      <w:pPr>
        <w:pStyle w:val="Normal"/>
        <w:spacing w:lineRule="auto" w:line="240" w:before="0" w:after="0"/>
        <w:jc w:val="both"/>
        <w:rPr/>
      </w:pPr>
      <w:r>
        <w:rPr>
          <w:rFonts w:cs="Times New Roman" w:ascii="Times New Roman" w:hAnsi="Times New Roman"/>
          <w:sz w:val="24"/>
          <w:szCs w:val="24"/>
        </w:rPr>
        <w:t>- Kameralar, dijital zoom özelliğini desteklemeli,</w:t>
      </w:r>
    </w:p>
    <w:p>
      <w:pPr>
        <w:pStyle w:val="Normal"/>
        <w:spacing w:lineRule="auto" w:line="240" w:before="0" w:after="0"/>
        <w:jc w:val="both"/>
        <w:rPr/>
      </w:pPr>
      <w:r>
        <w:rPr>
          <w:rFonts w:cs="Times New Roman" w:ascii="Times New Roman" w:hAnsi="Times New Roman"/>
          <w:sz w:val="24"/>
          <w:szCs w:val="24"/>
        </w:rPr>
        <w:t>- Kameralar, video mirror ve flip özelliklerini desteklemeli,</w:t>
      </w:r>
    </w:p>
    <w:p>
      <w:pPr>
        <w:pStyle w:val="Normal"/>
        <w:spacing w:lineRule="auto" w:line="240" w:before="0" w:after="0"/>
        <w:jc w:val="both"/>
        <w:rPr/>
      </w:pPr>
      <w:r>
        <w:rPr>
          <w:rFonts w:cs="Times New Roman" w:ascii="Times New Roman" w:hAnsi="Times New Roman"/>
          <w:sz w:val="24"/>
          <w:szCs w:val="24"/>
        </w:rPr>
        <w:t>- Kameraların IP, TCP, UDP,http, SMTP, NTP, DDNS, UPnP, FTP, ARP, DHCP, PPPoE, DNS, RTSP, RTCP, Telnet, ONVIF protokollerine entegre desteği olmalı,</w:t>
      </w:r>
    </w:p>
    <w:p>
      <w:pPr>
        <w:pStyle w:val="Normal"/>
        <w:spacing w:lineRule="auto" w:line="240" w:before="0" w:after="0"/>
        <w:jc w:val="both"/>
        <w:rPr/>
      </w:pPr>
      <w:r>
        <w:rPr>
          <w:rFonts w:cs="Times New Roman" w:ascii="Times New Roman" w:hAnsi="Times New Roman"/>
          <w:sz w:val="24"/>
          <w:szCs w:val="24"/>
        </w:rPr>
        <w:t>- Sistem en az beş farklı alıcıya JPEG anlık durum görüntüsü göndermek için elektronik posta hizmeti sağla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KAMERA YAZIL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nlı izleme ve video oynatma için dijital zoom özelliğini destekl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TZ preset geri çağırma, pan (sağa sola hareket edebilme), tilt (aşağı yukarı hareket edebilme), zoom (uzaklaştırma yakınlaştırma) ve PTZ preset kaydetme işlemleri dahil olmak üzere IP PTZ özelliklerini destekl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azılım, sisteme bağlı tüm kameraların görüntüsünü gerçek zamanlı olarak ve kayıt üzerinden sergileme yeteneğine sahip ol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Yazılım, seçilen bir zaman aralığına ait olay/alarmların sorgulamasını yapabilmeli, </w:t>
      </w:r>
    </w:p>
    <w:p>
      <w:pPr>
        <w:pStyle w:val="Normal"/>
        <w:spacing w:lineRule="auto" w:line="240" w:before="0" w:after="0"/>
        <w:jc w:val="both"/>
        <w:rPr/>
      </w:pPr>
      <w:r>
        <w:rPr>
          <w:rFonts w:cs="Times New Roman" w:ascii="Times New Roman" w:hAnsi="Times New Roman"/>
          <w:sz w:val="24"/>
          <w:szCs w:val="24"/>
        </w:rPr>
        <w:t xml:space="preserve">- Yazılım, kameralar tarafından tespit edilen hareket alarmlarını sergileme ve operatörü sesli ve görüntülü olarak ikazlama fonksiyonuna sahip olmal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ir alarm/olay tetiklendiğinde tetiklenmiş kanalın görüntüsünü ana monitörde göstermeye ayarlanabilm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r olay algılandıktan sonra pre-alarm ve post-alarm kaydını başlatabilmeli,</w:t>
      </w:r>
    </w:p>
    <w:p>
      <w:pPr>
        <w:pStyle w:val="Normal"/>
        <w:spacing w:lineRule="auto" w:line="240" w:before="0" w:after="0"/>
        <w:jc w:val="both"/>
        <w:rPr/>
      </w:pPr>
      <w:r>
        <w:rPr>
          <w:rFonts w:cs="Times New Roman" w:ascii="Times New Roman" w:hAnsi="Times New Roman"/>
          <w:sz w:val="24"/>
          <w:szCs w:val="24"/>
        </w:rPr>
        <w:t>- Yazılım herhangi bir zamanda kameraların kaydettiği görüntüleri eş zamanlı olarak sergileyebil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ızlı oynatma için alarm bildirimlerini veri tabanına belgelendir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ürekli kayıt, kayıt kapalı, alarm/olay kaydı için bir haftada saatlik bazda zamanlanmış kayıt özelliğini destekl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ydedilmiş videoyu JPEG ve AVI formatlarına dönüştürmeyi destekl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nlı erişim sağlayan entegre web hizmetine sahip olmalı,</w:t>
      </w:r>
    </w:p>
    <w:p>
      <w:pPr>
        <w:pStyle w:val="Normal"/>
        <w:spacing w:lineRule="auto" w:line="240" w:before="0" w:after="0"/>
        <w:jc w:val="both"/>
        <w:rPr/>
      </w:pPr>
      <w:r>
        <w:rPr>
          <w:rFonts w:cs="Times New Roman" w:ascii="Times New Roman" w:hAnsi="Times New Roman"/>
          <w:sz w:val="24"/>
          <w:szCs w:val="24"/>
        </w:rPr>
        <w:t>- Yazılım değişik kullanıcı ve gruplar için erişim yetkileri tanımlama ve şifre ile erişim imkanına sahip ol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azılım kullanıcıların eylemlerini bir kütüğe kaydetmeli,</w:t>
      </w:r>
    </w:p>
    <w:p>
      <w:pPr>
        <w:pStyle w:val="Normal"/>
        <w:spacing w:lineRule="auto" w:line="240" w:before="0" w:after="0"/>
        <w:jc w:val="both"/>
        <w:rPr/>
      </w:pPr>
      <w:r>
        <w:rPr>
          <w:rFonts w:cs="Times New Roman" w:ascii="Times New Roman" w:hAnsi="Times New Roman"/>
          <w:sz w:val="24"/>
          <w:szCs w:val="24"/>
        </w:rPr>
        <w:t>- Kaydedilmiş videoyu JPEG veya AVI formatına dönüştürmeyi destekle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 AKARYAKIT ANTREPOLARI İLE ÖZELLİKLİ EŞYANIN DEPOLANDIĞI ANTREPOLARDA BULUNAN KAMERALARIN ÖZELL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sayılan özelliklere sahip sisteme bağlı kameraları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treponun bulunduğu tesise giriş-çıkış yapan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aca yükleme yapılan y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şya sevki yapılan manifoldu (tanktan tanka veya antrepodan milli tanka eşya transferi yapılan y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rsa antrepo sahasındaki kollektör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ümkün olması halinde gemi yanaşan platform/iskeley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recek şekilde kamera konumlandırılmas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ÖZEL ANTREPOLARDA (C ve D tipi) BULUNAN KAMERALARIN ÖZELL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Antrepoya eşya giriş çıkışı yapılan kısmı görecek şekilde ve yukarıda sayılan özelliklere sahip kamera konumlandırılmalıdır.</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lux@f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14:00Z</dcterms:created>
  <dc:creator>MEDSYS</dc:creator>
  <dc:description/>
  <cp:keywords/>
  <dc:language>en-US</dc:language>
  <cp:lastModifiedBy>AHMET</cp:lastModifiedBy>
  <cp:lastPrinted>2009-08-27T15:19:00Z</cp:lastPrinted>
  <dcterms:modified xsi:type="dcterms:W3CDTF">2014-12-01T18:14:00Z</dcterms:modified>
  <cp:revision>2</cp:revision>
  <dc:subject/>
  <dc:title>EK-24 </dc:title>
</cp:coreProperties>
</file>